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Pro  - Version F22    Section Properties of Composite La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inate filename: KOV005.PRP           BASE: User Defined @ 1.20E+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  Laminate Summary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12-1987 / A meaningful laminate description of 6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ies=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.t=   .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Type     ID         t      TE0      TE90      CE0      CE90  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MAT_1.5         0.051  8.8E+05   8.8E+05  1.1E+06   1.1E+06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CDB-200         0.032  2.5E+06   1.5E+05  2.9E+06   1.7E+06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MAT_1.0         0.034  8.8E+05   8.8E+05  1.1E+06   1.1E+06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AIREX  R.65     0.625  1.2E+04   1.2E+04  1.2E+04   1.2E+04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MAT_1.0         0.034  8.8E+05   8.8E+05  1.1E+06   1.1E+06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CDB-200         0.032  2.5E+06   1.5E+05  2.9E+06   1.7E+06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MAT_1.5         0.051  8.8E+05   8.8E+05  1.1E+06   1.1E+06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ies listed above have been rounded. See .PRP file for act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&lt; Ply-By-Ply Result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Laminate t: 0.859    Total Ply Groups: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 of Section: 1.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e Contribution: Neg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Y#    ID          t            A'    Ext-&gt;NA       I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MAT_1.5         0.051       0.03719  0.42950  0.00608   0.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DB-200         0.032       0.06667  0.37850  0.00877   0.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MAT_1.0         0.034       0.02479  0.34650  0.00269   0.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AIREX R.65      0.625       0.00227  0.31250  0.00007   0.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MAT_1.0         0.034       0.02479  0.34650  0.00269   0.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CDB-200         0.032       0.06667  0.37850  0.00877   0.0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MAT_1.5         0.051       0.03719  0.42950  0.00608   0.1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&lt; Overall Laminate Summary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utral Axis Location:   0.429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minate Moment of Inertia:   0.0350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minate Section Modulus:   0.081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EI of laminate:   5.92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inate (Rule of Mixtures) E:   3.59E+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A' is the transformed section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-&gt;NA is distance from extreme fiber to the NA of la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is moment of inertia of ply - Z is section modulus of 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 is given in units above bottom of ply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AMCON .PR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-12-1987 / Laminate Description up to 6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=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s=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.t=   .8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=   P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=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=   LBF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MAT_1.5                              0.051  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00000E+03   11.00000E+03   87.50000E+04   87.50000E+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00000E+03   21.00000E+03   11.00000E+05   11.00000E+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00000E+03   10.00000E+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10000   .00000E+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CDB-200                              0.032  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.00000E+03   21.00000E+03   25.00000E+05   15.00000E+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.00000E+03   21.00000E+03   29.00000E+05   17.00000E+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00000E+03   25.00000E+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000   .00000E+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MAT_1.0                              0.034  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00000E+03   11.00000E+03   87.50000E+04   87.50000E+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00000E+03   21.00000E+03   11.00000E+05   11.00000E+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00000E+03   10.00000E+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10000   .00000E+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AIREX R.65                      0.625   000.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0000E+01   26.0000E+01   11.6000E+03   11.6000E+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0000E+01   17.0000E+01   11.6000E+03   11.6000E+0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8000E+01   43.5000E+0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2500     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MAT_1.0                              0.034  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00000E+03   11.00000E+03   87.50000E+04   87.50000E+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00000E+03   21.00000E+03   11.00000E+05   11.00000E+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00000E+03   10.00000E+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10000   .00000E+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CDB-200                              0.032  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.00000E+03   21.00000E+03   25.00000E+05   15.00000E+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.00000E+03   21.00000E+03   29.00000E+05   17.00000E+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00000E+03   25.00000E+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22000   .00000E+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MAT_1.5                              0.051    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00000E+03   11.00000E+03   87.50000E+04   87.50000E+0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00000E+03   21.00000E+03   11.00000E+05   11.00000E+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00000E+03   10.00000E+0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10000   .00000E+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AMCON .LC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-19-19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,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ies,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ckness,    .4285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.Sys,     US Doll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. Base,   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b. Wgt,    OZSQY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 Base,   TH/SQ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e Dens,   LBFT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,   BTI-18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25,     0.00,    50.00,      1.02,     18.00,    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,   BTI-18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48,     0.00,    50.00,      1.07,     18.00,    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,   BTI-18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57,     0.00,    50.00,      1.12,     18.00,    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,   BTI-18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68,     0.00,    50.00,      1.18,     18.00,    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,   BTI-24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32,     0.00,    50.00,      1.25,     24.00,    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,   BTI-24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55,     0.00,    50.00,      1.45,     24.00,    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,   BTI-24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67,     0.00,    50.00,      1.67,     24.00,    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,   BTI-24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.077,     0.00,    50.00,      1.78,     24.00,     1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AN/II  PBS  - Bending and Buckling Sol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: KOV005.PRP                         7/21   18: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s:   PSI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laminate thickness: 0.8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e XY dimensions:      36.000     36.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inate Orientation to the 1st Side: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ndary Conditions: Simp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Pressure:      3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&lt;  Equivalent Material for Pure Bending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late made of the following material and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same thickness as the above la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oduce bending results identical to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la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x =8.26E+05  Cxy =4.70E+04  Cxs =0.00E+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y =4.70E+04  Cyy =4.32E+05  Cys =0.00E+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s =0.00E+00  Cys =0.00E+00  Gxy =4.97E+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 Integrated Bending Stiffness 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atrix of which the first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 isotropic materials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 x H^3  / ( 12 x (1-NU^2)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36E+04  2.48E+03  0.00E+00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8E+03  2.28E+04  0.00E+00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.00E+00  0.00E+00  2.63E+0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Deflection:   6.309E-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-Plane Stress     Shear thr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rt        Long      Thick.    Group   Type     Thick.    Ang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.802E+03  -2.129E+03  1.9838E+03     1 MAT_1.5_   5.10E-02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4.719E+03  -3.346E+02  4.3706E+02     2 CDB-200_   3.20E-02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1.453E+03  -1.718E+03  1.6004E+03     3 MAT_1.0_   3.40E-02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.835E+01  -2.169E+01  6.2788E+00     4  AIREX     6.25E-01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534E+03  1.7176E+03  -1.600E+03     5 MAT_1.0_   3.40E-02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7192E+03  3.3463E+02  -4.371E+02     6 CDB-200_   3.20E-02   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8016E+03  2.1291E+03  -1.984E+03     7 MAT_1.5_   5.10E-02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r Records of a Ply .M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VLAR R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000, 57000, 4500000, 42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0, 37000, 2700000, 25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00, 8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28,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0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PPED 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00, 13000, 1000000, 1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00, 14000, 1000000, 1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0, 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28,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-4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ME PLY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0, 30000, 3000000, 3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00, 30000, 300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, 3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29,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2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UMIN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-1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0, 20000, 40000000, 1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00, 20000, 40000000, 10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0, 60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25,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O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pg. 28 for definitions of the above data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R: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TMAN  - Sectional Property Report For Stiffened Composite Pa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 FILE: DEMO.HAT                                           REPORT REF: DEMO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P files --&gt; ONE, TWO, THREE, FOUR, THREE, TWO           Transformation Base E: 1.2E+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A)       (y)      (A')      (A'*y)      (A'y^2)   (bd^3/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 ID     t     b        Area     Dist.     Area'     Moment          Iy           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] Base Plate: ONE.PRP   t=0.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0.016 24.000     0.384    0.008     1.760     0.0141     0.00011    0.00000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0.024 24.000     0.576    0.076     5.760     0.4378     0.03327    0.00002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0.016 24.000     0.384    0.108     1.760     0.1901     0.02053    0.00000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Left Flange: TWO.PRP   t=0.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0.016  4.000     0.064    0.124     0.293     0.0364     0.00451    0.00000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0.024  4.000     0.096    0.192     0.960     0.1843     0.03539    0.00000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0.016  4.000     0.064    0.224     0.293     0.0657     0.01472    0.00000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] Left Web: THREE.PRP   t=0.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5.000  0.016     0.080    2.732     0.367     1.0017     2.73674    0.16666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5.000  0.024     0.120    2.732     1.200     3.2784     8.95659    0.25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5.000  0.012     0.060    2.732     0.600     1.6392     4.47829    0.125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5.000  0.016     0.080    2.732     0.367     1.0017     2.73674    0.16666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] Top Hat: FOUR.PRP   t=0.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0.012  4.000     0.048    5.238     0.480     2.5142    13.16959    0.00000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0.012  4.000     0.048    5.346     0.480     2.5661    13.71826    0.00000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] Right Web: THREE.PRP   t=0.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5.000  0.016     0.080    2.732     0.367     1.0017     2.73674    0.16666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S-400         5.000  0.012     0.060    2.732     0.265     0.7240     1.97791    0.125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5.000  0.024     0.120    2.732     1.200     3.2784     8.95659    0.25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5.000  0.012     0.060    2.732     0.600     1.6392     4.47829    0.125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 Right Flange: TWO.PRP   t=0.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0.016  4.000     0.064    0.124     0.293     0.0364     0.00451    0.00000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0.024  4.000     0.096    0.140     0.960     0.1344     0.01882    0.00000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S-400         0.012  4.000     0.048    0.158     0.212     0.0335     0.00529    0.00000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0.016  4.000     0.064    0.208     0.293     0.0610     0.01269    0.0000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D]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========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==      ==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==        ==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C] ==          == [E]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==            ==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=              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B] ======                ====== [F]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[A]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TMAN  - Sectional Property Report For Stiffened Composite Pa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 FILE: DEMO.HAT                                           REPORT REF: DEMO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P files --&gt; ONE, TWO, THREE, FOUR, THREE, TWO           Transformation Base E: 1.2E+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onent ID     Angle     x      y       E      Trans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] Base Plate: ONE.P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  0      24.000  0.016   5.5E+06    4.5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 0      24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  0      24.000  0.024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S-400           0      24.000  0.012   5.3E+06    4.4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  0      24.000  0.024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 0      24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  0      24.000  0.016   5.5E+06    4.5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Left Flange: TWO.P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  0       4.000  0.016   5.5E+06    4.5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 0       4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  0       4.000  0.024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S-400           0       4.000  0.012   5.3E+06    4.4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  0       4.000  0.024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 0       4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  0       4.000  0.016   5.5E+06    4.5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] Left Web: THREE.P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 45       5.000  0.016   5.5E+06    4.5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50       5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 60       5.000  0.024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S-400          70       5.000  0.012   5.3E+06    4.4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 80       5.000  0.024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90       5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  0       5.000  0.016   5.5E+06    4.5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] Top Hat: FOUR.P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10       4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60       4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-60       4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 0       4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] Right Web: THREE.P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 45       5.000  0.016   5.5E+06    4.5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50       5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 60       5.000  0.024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S-400          70       5.000  0.012   5.3E+06    4.4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 80       5.000  0.024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90       5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  0       5.000  0.016   5.5E+06    4.5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] Right Flange: TWO.PR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  0       4.000  0.016   5.5E+06    4.58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 0       4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  0       4.000  0.024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S-400           0       4.000  0.012   5.3E+06    4.4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900            0       4.000  0.024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-450            0       4.000  0.012   1.2E+07   10.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500            0       4.000  0.016   5.5E+06    4.5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TMAN - Sectional Property Report For Stiffened Composite Pa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T FILE: DEMO.HAT                                           REPORT REF: DEMO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P files --&gt; ONE, TWO, THREE, FOUR, THREE, TWO           Transformation Base E: 1.2E+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 A T    S E C T I O N    S U M M A R 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Sectional Area:     43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y Moments  :     53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y  :    203.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g  :     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 of Inertia about N/A :  141.0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from NA to XX :    1.2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from NA to Extreme :    4.1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ection Modulus :   34.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========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==      ==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=        ==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==          ==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  ---- - ---- - ---- - ==-- - ---- - == ---- - ----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==              ==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======                ======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- -  -------------------------------------------- - - -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 fiber may be top or bottom of section dependent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the neutral axi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